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全国“互联网</w:t>
      </w:r>
      <w:r>
        <w:rPr>
          <w:rFonts w:eastAsia="仿宋" w:cs="仿宋" w:ascii="仿宋" w:hAnsi="仿宋"/>
          <w:sz w:val="32"/>
          <w:szCs w:val="28"/>
        </w:rPr>
        <w:t>+”</w:t>
      </w:r>
      <w:r>
        <w:rPr>
          <w:rFonts w:ascii="仿宋" w:hAnsi="仿宋" w:cs="仿宋" w:eastAsia="仿宋"/>
          <w:sz w:val="32"/>
          <w:szCs w:val="28"/>
        </w:rPr>
        <w:t>快递大学生创新创业大赛</w:t>
      </w:r>
      <w:r>
        <w:rPr>
          <w:rFonts w:eastAsia="仿宋" w:cs="仿宋" w:ascii="仿宋" w:hAnsi="仿宋"/>
          <w:sz w:val="32"/>
          <w:szCs w:val="28"/>
        </w:rPr>
        <w:t>100</w:t>
      </w:r>
      <w:r>
        <w:rPr>
          <w:rFonts w:ascii="仿宋" w:hAnsi="仿宋" w:cs="仿宋" w:eastAsia="仿宋"/>
          <w:sz w:val="32"/>
          <w:szCs w:val="28"/>
        </w:rPr>
        <w:t>个入围</w:t>
      </w:r>
      <w:r>
        <w:rPr>
          <w:rFonts w:ascii="仿宋" w:hAnsi="仿宋" w:cs="仿宋" w:eastAsia="仿宋"/>
          <w:sz w:val="32"/>
          <w:szCs w:val="28"/>
        </w:rPr>
        <w:t>作品</w:t>
      </w:r>
      <w:r>
        <w:rPr>
          <w:rFonts w:ascii="仿宋" w:hAnsi="仿宋" w:cs="仿宋" w:eastAsia="仿宋"/>
          <w:sz w:val="32"/>
          <w:szCs w:val="28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全国“互联网</w:t>
      </w:r>
      <w:r>
        <w:rPr>
          <w:rFonts w:cs="宋体;SimSun" w:ascii="宋体;SimSun" w:hAnsi="宋体;SimSun"/>
          <w:b/>
          <w:sz w:val="28"/>
          <w:szCs w:val="21"/>
        </w:rPr>
        <w:t>+”</w:t>
      </w:r>
      <w:r>
        <w:rPr>
          <w:rFonts w:ascii="宋体;SimSun" w:hAnsi="宋体;SimSun" w:cs="宋体;SimSun"/>
          <w:b/>
          <w:sz w:val="28"/>
          <w:szCs w:val="21"/>
        </w:rPr>
        <w:t>快递大学生创新创业大赛</w:t>
      </w:r>
      <w:r>
        <w:rPr>
          <w:rFonts w:cs="宋体;SimSun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宋体;SimSun"/>
          <w:b/>
          <w:sz w:val="28"/>
          <w:szCs w:val="21"/>
        </w:rPr>
        <w:t>个入围作品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序号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至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的作品获得全国总决赛第二轮参赛资格</w:t>
      </w:r>
      <w:r>
        <w:rPr>
          <w:rFonts w:ascii="宋体;SimSun" w:hAnsi="宋体;SimSun" w:cs="宋体;SimSun"/>
          <w:b/>
          <w:sz w:val="28"/>
          <w:szCs w:val="21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9"/>
        <w:gridCol w:w="3969"/>
        <w:gridCol w:w="2620"/>
      </w:tblGrid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重物品快递保护神——“邮递宝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远程验视功能的智能寄件箱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太阳能的快递三轮车供电器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明易捷配送服务有限公司智能配送服务系统开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明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移动终端的快递用户信息安全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随心收”智能快递配送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多功能”智能货箱管理系统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帮”快递员学习宝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邮电职业技术学院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＋”环境下零售末端物流向社区服务平台集聚的整合性研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微笑递”智能快递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经贸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虹智能揽件台——基于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智能快递设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快递企业信息化平台及打造互联网创新产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“一卡通”系统的校园快递服务站派件流程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智慧运单的快件处理及派送流程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公共服务平台的快递末端精准配送服务创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收寄站点客户服务流程优化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汕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跑微快递三段码自动存取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台南山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物流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交化物流体系计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帮帮联运科技有限公司创业计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到青岛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酒店管理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路通物流科技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番禺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宅到底”校园快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台南山学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冷淡的西部农村快递走完“最后一公里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取管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邮电职业技术学院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递小屋”高校（社区）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快递服务平台计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越秀外国语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递</w:t>
            </w:r>
            <w:r>
              <w:rPr>
                <w:szCs w:val="21"/>
              </w:rPr>
              <w:t>100-</w:t>
            </w:r>
            <w:r>
              <w:rPr>
                <w:szCs w:val="21"/>
              </w:rPr>
              <w:t>校园物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方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经贸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然鲜生鲜电商创业方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仓沙盘设计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背景下物流终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智能化系统设计说明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州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光配送</w:t>
            </w:r>
            <w:r>
              <w:rPr>
                <w:szCs w:val="21"/>
              </w:rPr>
              <w:t>AP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力于快递终端服务的软件研发项目——速易递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软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侨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智能物流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木牛流马”无人快递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件智能与规范化包装改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刻递</w:t>
            </w:r>
            <w:r>
              <w:rPr>
                <w:szCs w:val="21"/>
              </w:rPr>
              <w:t>AP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台南山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S</w:t>
            </w:r>
            <w:r>
              <w:rPr>
                <w:szCs w:val="21"/>
              </w:rPr>
              <w:t>智能快递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充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件智能把枪改造升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贴云快递分类广告标签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递项目策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大型快递爬楼机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海洋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民快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医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物流搬运装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商业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春无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智能快递存取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城市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管家项目策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科技周转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管理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顺</w:t>
            </w:r>
            <w:r>
              <w:rPr>
                <w:szCs w:val="21"/>
              </w:rPr>
              <w:t>AP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移动快递自动存取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快递“最后一公里”解决方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件自动分拣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智慧冷藏车建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东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件安检、分拣一体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+</w:t>
            </w:r>
            <w:r>
              <w:rPr>
                <w:szCs w:val="21"/>
              </w:rPr>
              <w:t>快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师范大学博达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压定易装卸智能保鲜催熟运输车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东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并联机器人分拣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安全超人”计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创新环境下高铁快递创业的方案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揽收</w:t>
            </w:r>
            <w:r>
              <w:rPr>
                <w:szCs w:val="21"/>
              </w:rPr>
              <w:t>AP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益”工作流程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经贸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高校快递代取寄服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女子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配送众包模式的创新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威海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仿真技术的生产物流系统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商学院陇桥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物流发展新策略—拎包服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管理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配送线路优化方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指纹识别应用方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科技职业学院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通快递城市网点布局与优化设计——以广州从化区为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校园“最后一公里”物流配送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商学院陇桥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背景下快递各环节优化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商学院陇桥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云仓”下的快递流程重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协和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流程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冷链物流控制系统模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工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邮电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小茶乖乖”创客空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宁医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共享物流”创新实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兰察布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企共建“最后一公里”配送点的创业设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"</w:t>
            </w:r>
            <w:r>
              <w:rPr>
                <w:szCs w:val="21"/>
              </w:rPr>
              <w:t>微蚁驿站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创业计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驿布</w:t>
            </w:r>
            <w:r>
              <w:rPr>
                <w:szCs w:val="21"/>
              </w:rPr>
              <w:t>ap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创业策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仙配生鲜配送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物通服务公司创业策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商务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无人机配送外卖方案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交通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骨头校园代取快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宣恩县新农村综合物流公司创业计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高校自助取餐项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文理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米快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农业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药快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科技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物流先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第二师范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农济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购菜菜电子商务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城市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智慧校园”智能快递服务项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城市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柚宜项目计划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第二师范学院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微信公众平台的校园快递上门服务平台的开发及运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职业技术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顺风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农村包围城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药动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商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农贸之家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第二师范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意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第二师范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物流小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水师范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+</w:t>
            </w:r>
            <w:r>
              <w:rPr>
                <w:szCs w:val="21"/>
              </w:rPr>
              <w:t>快递创业项目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交通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必达速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商贸职业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里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农业科技学院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速递服务创业实践项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>admin</dc:creator>
  <dc:description/>
  <cp:keywords/>
  <dc:language>en-US</dc:language>
  <cp:lastModifiedBy>韩雪飞</cp:lastModifiedBy>
  <dcterms:modified xsi:type="dcterms:W3CDTF">2016-11-15T09:48:00Z</dcterms:modified>
  <cp:revision>3</cp:revision>
  <dc:subject/>
  <dc:title/>
</cp:coreProperties>
</file>